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tbl>
      <w:tblPr>
        <w:tblW w:w="91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9"/>
        <w:gridCol w:w="982"/>
        <w:gridCol w:w="982"/>
        <w:gridCol w:w="1097"/>
        <w:gridCol w:w="1097"/>
        <w:gridCol w:w="1099"/>
        <w:gridCol w:w="1099"/>
        <w:gridCol w:w="1205"/>
      </w:tblGrid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Post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12/20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11/201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11/2015 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11/201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11/201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11/2018 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Total Reajuste 2011/2018 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Soldad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 1.172,82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 2.398,2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 2.723,1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 3.109,6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 3.549,7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 4.050,8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245,38%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3º Sargento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R$ 1.517,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  2.781,9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  3.150,2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R$ 3.588,0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R$ 4.085,5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R$ 4.650,9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206,57%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2° Sargento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 1.724,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3.069,7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 3.470,6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 3.946,8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4.487,4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5.101,0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95,84%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1° Sargento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 1.932,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 3.261,6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 3.684,1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 4.186,0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4.755,3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5.401,0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79,48%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1° Tenente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 2.680,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 4.125,0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 4.645,2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 5.262,5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 5.960,9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 6.751,3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51,83%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Capitão/Cap. Administrativ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 4.479,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 7.791,9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 8.447,1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 9.210,1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 10.038,4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   10.937,1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44,16%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Coronel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  6.688,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  9.593,0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  10.678,8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  11.960,2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  13.395,5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$  15.002,9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24,3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37:00Z</dcterms:created>
  <dc:creator>anelise-durlo</dc:creator>
  <dc:description/>
  <cp:keywords/>
  <dc:language>en-US</dc:language>
  <cp:lastModifiedBy>anelise-durlo</cp:lastModifiedBy>
  <dcterms:modified xsi:type="dcterms:W3CDTF">2013-11-18T20:00:00Z</dcterms:modified>
  <cp:revision>1</cp:revision>
  <dc:subject/>
  <dc:title>Posto</dc:title>
</cp:coreProperties>
</file>